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итогового экзамена по дисциплин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</w:t>
      </w:r>
      <w:r>
        <w:rPr>
          <w:rFonts w:cs="Times New Roman" w:ascii="Times New Roman" w:hAnsi="Times New Roman"/>
          <w:b/>
          <w:i/>
          <w:sz w:val="28"/>
          <w:szCs w:val="28"/>
        </w:rPr>
        <w:t>RF 7302 «Региональная флор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лоре. Методы анализа флоры, типификация фл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 и его классифик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ость биоценотического покрова - континуу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ка растений. Задачи современной систематики. Основные разделы систематики. Типы систем. Методы систематики растений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геоботанических исследований.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биоценотического покрова - континуум.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иды системы классификации растений: Система Чезальпино, Система Турнефора, Система Линне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виды системы классификации растений: Система Бентама и Гукера, Система Кронквиста, Система Тахтаджя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рганического мира. Международная Красная книга. Красная книга Республики Казахст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акторах внешней среды. Климатические и эдафические факторы. Экологические группы растений по отношению к воде, свету, субстра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ирование поверхности Земли на соподчинённые регионы, отличающиеся особенностями флористического состава. Крупнейшие единицы флористического районирования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йонирования А.Л. Тахтаджя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рктическое царство во флористическом районировании, особенности, деления, ф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Циркумбореальная обла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Восточноазиатская обла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арктическое ц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отропическое царство во флористическом районировании, особенности, деления, ф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ропическое царство во флористическом районировании, особенности, деления, ф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кое царство во флористическом районировании, особенности, деления, ф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йское царство во флористическом районировании, особенности, деления, ф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нтарктическое царство во флористическом районировании, особенности, деления, ф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ическое подразделение суши (по В.В. Второву и Н.Н. Дроздо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зональных, интразональных и экстразональных сооб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ал как составная часть характеристики вида, рода и других систематических категорий. Виды ареалов. Величина ареала и причины ее определяющ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листопадных тропических лесов, редколесья и кустар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ыни и Субтропические жестколистные леса и кустар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растительности тропической з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тундровой зоны. Приспособление к условиям обитания и основные представ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степной зоны. Приспособление к условиям обитания и основные представ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словий таежной зоны. Деление на подзоны. Структура сооб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тепь. Закономерности размещения сообществ в зависимости от релье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едком растительном сообществе. Принципы паспортизации редких растительных сооб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л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Центральной и Северной Амер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флор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рибских остров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Южной Америки. Эндем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е разнообразие и эндемизм флоры Австрал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субтропического, тропического, экваториального и субэкваториального поясов Афр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едставителей растительного мира Антарктид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развития флоры Евраз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характеристика растительного покрова Евр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различных растительных сообществ, произрастающих на территори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Алтайского края. Виды и особенности, эндем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Центральной Азии, в том числе Кыргызстана, Узбекист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огеографическая флора Центральной Аз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тительный мир и климат Восточной Аз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степи и пустыни Казахст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сность и мозаичность растительности. Сукцессии, их тип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bstlhighlight">
    <w:name w:val="wb-stl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80;&#1088;&#1082;&#1091;&#1084;&#1073;&#1086;&#1088;&#1077;&#1072;&#1083;&#1100;&#1085;&#1072;&#1103;_&#1086;&#1073;&#1083;&#1072;&#1089;&#1090;&#1100;" TargetMode="External"/><Relationship Id="rId3" Type="http://schemas.openxmlformats.org/officeDocument/2006/relationships/hyperlink" Target="https://ru.wikipedia.org/wiki/&#1042;&#1086;&#1089;&#1090;&#1086;&#1095;&#1085;&#1086;&#1072;&#1079;&#1080;&#1072;&#1090;&#1089;&#1082;&#1072;&#1103;_&#1086;&#1073;&#1083;&#1072;&#1089;&#1090;&#1100;" TargetMode="External"/><Relationship Id="rId4" Type="http://schemas.openxmlformats.org/officeDocument/2006/relationships/hyperlink" Target="https://ru.wikipedia.org/wiki/&#1060;&#1083;&#1086;&#1088;&#1072;" TargetMode="External"/><Relationship Id="rId5" Type="http://schemas.openxmlformats.org/officeDocument/2006/relationships/hyperlink" Target="https://ru.wikipedia.org/wiki/&#1062;&#1077;&#1085;&#1090;&#1088;&#1072;&#1083;&#1100;&#1085;&#1072;&#1103;_&#1040;&#1084;&#1077;&#1088;&#1080;&#1082;&#1072;" TargetMode="External"/><Relationship Id="rId6" Type="http://schemas.openxmlformats.org/officeDocument/2006/relationships/hyperlink" Target="https://ru.wikipedia.org/wiki/&#1050;&#1072;&#1088;&#1080;&#1073;&#1089;&#1082;&#1080;&#1077;_&#1086;&#1089;&#1090;&#1088;&#1086;&#1074;&#1072;" TargetMode="External"/><Relationship Id="rId7" Type="http://schemas.openxmlformats.org/officeDocument/2006/relationships/hyperlink" Target="http://lib7.com/aziatyy/212-klimat-east-as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User0022</dc:creator>
  <dc:description/>
  <dc:language>en-US</dc:language>
  <cp:lastModifiedBy>shef</cp:lastModifiedBy>
  <dcterms:modified xsi:type="dcterms:W3CDTF">2020-09-30T07:26:00Z</dcterms:modified>
  <cp:revision>2</cp:revision>
  <dc:subject/>
  <dc:title/>
</cp:coreProperties>
</file>